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ewalt-Präventionsprojekt "Faustlos" in der Grundschule „Dr. Harald Bielfeld“ Arnstad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ichtig mit Wut und Ärger umgehen will gelernt sein. Sonst kann das harmlose Wortgeplänkel auf dem Schulhof schnell zur handfesten Rauferei ausarten.</w:t>
        <w:br/>
        <w:t xml:space="preserve">Um Gewalt gar nicht erst entstehen zu lassen, hat sich unsere Grundschule entschlossen, bei dem Projekt </w:t>
      </w:r>
      <w:r>
        <w:rPr>
          <w:rStyle w:val="StrongEmphasis"/>
          <w:rFonts w:cs="Arial" w:ascii="Arial" w:hAnsi="Arial"/>
        </w:rPr>
        <w:t>"Faustlos"</w:t>
      </w:r>
      <w:r>
        <w:rPr>
          <w:rFonts w:cs="Arial" w:ascii="Arial" w:hAnsi="Arial"/>
        </w:rPr>
        <w:t xml:space="preserve"> mitzumachen. </w:t>
        <w:br/>
        <w:t xml:space="preserve">Wir denken, dass durch eine konsequente Vorbeugung viele Konflikte zwischen den Kindern vermeidbar si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Kinder lernen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ch in das Gefühlsleben einer anderen Person hineinzudenken, sich in die Position des anderen hineinzuversetzen sowie auf die Gefühle anderer einzugehen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chniken, die es ermöglichen, richtig über ein Problem nachzudenken und es von verschiedenen Seiten zu beleuchten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t Hinweisen und Anregungen umzugehen und sie in positiver Weise umzusetzen u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n positiven Umgang mit den Gefühlen Wut und Ärger, Beruhigungstechniken sowie den Gebrauch positiver Selbstverstärk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lein">
    <w:name w:val="textklei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37:00Z</dcterms:created>
  <dc:creator>Frau Gresser</dc:creator>
  <dc:description/>
  <cp:keywords/>
  <dc:language>en-US</dc:language>
  <cp:lastModifiedBy>Frau Gresser</cp:lastModifiedBy>
  <dcterms:modified xsi:type="dcterms:W3CDTF">2008-12-17T18:42:00Z</dcterms:modified>
  <cp:revision>4</cp:revision>
  <dc:subject/>
  <dc:title>Projekte</dc:title>
</cp:coreProperties>
</file>